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OPEN DAGEN / INFO-AVONDEN MBO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" w:ascii="Arial" w:hAnsi="Arial"/>
          <w:b/>
          <w:sz w:val="28"/>
          <w:szCs w:val="28"/>
        </w:rPr>
        <w:t xml:space="preserve"> 2019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611"/>
        <w:gridCol w:w="2889"/>
        <w:gridCol w:w="162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Datu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Tij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Rich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Telefo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Websi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Onderwijs-informatieavo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terpelaan 100, 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5-01-2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anaf 18.4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Informatie voor Kader- en Theoretische leerlingen over opleidingen door diverse scholen en defens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Exacte inhoud volgt nog in informatiebrochu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C de Leijgraa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Muntelaar 10, Veghel / Euterpelaan 100, Nelson Mandelaboulevard 4, Oss / Gasstraat Oost 12, Oss / Beversestraat 20, Cuijk / Jan van Cuijkstraat 52, Cuijk / Udenseweg 2, U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15-11-201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06-02-20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5.00-20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6.00-2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iverse studierichtingen op MBO-nive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8-017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18"/>
                </w:rPr>
                <w:t>www.leijgraaf.n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</w:rPr>
              <w:t>Helicon Opleidi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ijmenseweg 1a, Den Bos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Energieweg 19, Nijme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uwrooij 2, Box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Spoorlaan 21j, Tilbu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  <w:u w:val="single"/>
              </w:rPr>
              <w:t>Per locatie</w:t>
            </w:r>
            <w:r>
              <w:rPr>
                <w:rFonts w:cs="Arial" w:ascii="Arial" w:hAnsi="Arial"/>
                <w:sz w:val="22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0-11-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1-02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9-03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2-11-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6-01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2-03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6-05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4-11-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9-01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7-03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4-11-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6-01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9-03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1.00-15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1.00-15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8.30-21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8.30-21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1.00-15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8.30-20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8.00-2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1.00-15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7.00-2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8.30-20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1.00-15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1.00-15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7.00-20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iverse MBO-opleidi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iverse MBO-opleidi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iverse MBO-opleidi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  <w:t>Business school (marketing, ondernemerschap, busine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-61122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24-37413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088-43543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13-4627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18"/>
                </w:rPr>
                <w:t>www.helicon.n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oning Willem 1 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o.a. Vlijmenseweg, Onderwijsboulevard, Mr. Vriensstraat, Rietveldenweg, Weidonklaan, Stadionla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9-11-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0-11-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8-03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6-06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6.00-2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0.00-14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8.00-20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4.00-16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iverse studierichtingen op MBO-nivea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Economie, Welzij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echni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Gezondheidszo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Econom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Gezondheidszorg, Welzij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echniek, D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73-6249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18"/>
                </w:rPr>
                <w:t>www.kw1c.n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ROC Nijme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.a. Campusbaan 6, Nijme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3-11-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2-03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1-04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5-06-2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0.00-15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6.00-20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8.00-20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8.00-2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iverse studierichtingen op MBO-nive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-9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18"/>
                </w:rPr>
                <w:t>www.roc-nijmegen.n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Sint Lu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urgakker 17, Box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6"/>
              </w:rPr>
              <w:t>Torenallee 75, Eindho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6-10-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5-01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0.00-16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0.00-16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ommunicatie &amp; Reclam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astgoed &amp; Onderhou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nterieur &amp; Presentatie, Grafische en Multimedia Opleidi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  <w:lang w:val="fr-FR"/>
              </w:rPr>
            </w:pPr>
            <w:r>
              <w:rPr>
                <w:rFonts w:cs="Arial" w:ascii="Arial" w:hAnsi="Arial"/>
                <w:sz w:val="22"/>
                <w:szCs w:val="18"/>
                <w:lang w:val="fr-FR"/>
              </w:rPr>
              <w:t>0411-6722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fr-FR"/>
              </w:rPr>
            </w:pPr>
            <w:r>
              <w:rPr>
                <w:rFonts w:cs="Arial" w:ascii="Arial" w:hAnsi="Arial"/>
                <w:sz w:val="22"/>
                <w:szCs w:val="18"/>
                <w:lang w:val="fr-FR"/>
              </w:rPr>
              <w:t>(Boxte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40-25913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fr-FR"/>
              </w:rPr>
            </w:pPr>
            <w:r>
              <w:rPr>
                <w:rFonts w:cs="Arial" w:ascii="Arial" w:hAnsi="Arial"/>
                <w:sz w:val="22"/>
                <w:szCs w:val="16"/>
              </w:rPr>
              <w:t>(Eindhov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18"/>
                </w:rPr>
                <w:t>www.sintlucas.n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  <w:lang w:val="nl-NL"/>
              </w:rPr>
            </w:pPr>
            <w:r>
              <w:rPr>
                <w:lang w:val="nl-NL"/>
              </w:rPr>
              <w:t>Nime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jerslaan 2, Utrec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29-11-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30-11-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17-01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18-01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05-03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6.00-20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0.00-13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6.00-20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0.00-13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6.00-20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reatieve opleidi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030-2714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18"/>
                </w:rPr>
                <w:t>www.nimeto.n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umma Colle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o.a. Sterrenlaan 6, Eindho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3-11-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8-01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0.00-15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0.00-15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iverse studierichtingen op MBO-nive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40-2694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18"/>
                  <w:lang w:val="fr-FR"/>
                </w:rPr>
                <w:t>www.summacollege.n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fr-FR"/>
              </w:rPr>
            </w:pPr>
            <w:r>
              <w:rPr>
                <w:rFonts w:cs="Arial" w:ascii="Arial" w:hAnsi="Arial"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</w:rPr>
              <w:t>De Rooi Pan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Kaakstraat 1, Eindhoven / Dr. Ahaussraat 1, Tilbu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0-11-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9-01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2-03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7-05-2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1.00-16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1.00-16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6.00-20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6.00-2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*Handel, *Horec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*Toerisme/Recreat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*Vormgev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013-59558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13-5955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18"/>
                </w:rPr>
                <w:t>www.derooipannen.n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  <w:lang w:val="nl-NL"/>
              </w:rPr>
            </w:pPr>
            <w:r>
              <w:rPr>
                <w:lang w:val="nl-NL"/>
              </w:rPr>
              <w:t>Rijn IJssel Colle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o.a. Beukenlaan, Thorbeckestraat, Papendallaan, Kazerneplein in Arnh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26-11-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31-01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01-02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13-03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6.00-20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6.00-20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0.00-14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6.00-2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o.a. Sport &amp; Bewegen, Kunst &amp; Cultuur, Sound &amp; 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6-3129011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18"/>
                </w:rPr>
                <w:t>www.rijnijssel.n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</w:rPr>
              <w:t xml:space="preserve">ROC A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Ede, Huissen, Veenendaal, Vel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01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3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-06-2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n.t.b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0.00-15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8.30-20.3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8.30-20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iverse MBO-opleidi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00-7622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18"/>
                </w:rPr>
                <w:t>www.a12.nl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ROC Tilbu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o.a. Wandelboslaan 28-30, Stappegoorweg 183, Tilbu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4-11-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3-01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9-03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4-06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0.00-14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8.00-21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8.00-21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8.30-20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MBO, o.a.: Kappen, Mod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port &amp; Bewege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Cultuur &amp; Media, Artiest/Entertaine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ound &amp; Vi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-5397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18"/>
                </w:rPr>
                <w:t>www.roctilburg.n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ROC Riv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el, Geldermals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11-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02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8.00-20.3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8.00-20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iverse MBO-opleidi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0344-656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18"/>
                </w:rPr>
                <w:t>www.rocrivor.n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</w:rPr>
              <w:t>Onderwijsbeurs Zuid-Neder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Lardinoisstraat 8 – Beursgebouw, Eindho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7-09-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sz w:val="22"/>
                <w:szCs w:val="18"/>
              </w:rPr>
              <w:t>28-09-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10.00-17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</w:t>
            </w:r>
            <w:r>
              <w:rPr>
                <w:rFonts w:cs="Arial" w:ascii="Arial" w:hAnsi="Arial"/>
                <w:sz w:val="22"/>
                <w:szCs w:val="18"/>
              </w:rPr>
              <w:t>09.00-16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hema-pleinen, doeactiviteiten, praktische info over o.a. studiefinanciering, MBO-opleidingen, defens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18"/>
                </w:rPr>
                <w:t>www.onderwijsbeurszuid.n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5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Data en tijden zijn onder voorbehoud! Raadpleeg altijd van te voren desbetreffende website!!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18"/>
      <w:u w:val="single"/>
      <w:lang w:val="fr-FR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atumentijd">
    <w:name w:val="datum en tij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jgraaf.nl/" TargetMode="External"/><Relationship Id="rId3" Type="http://schemas.openxmlformats.org/officeDocument/2006/relationships/hyperlink" Target="http://www.helicon.nl/" TargetMode="External"/><Relationship Id="rId4" Type="http://schemas.openxmlformats.org/officeDocument/2006/relationships/hyperlink" Target="http://www.kw1c.nl/" TargetMode="External"/><Relationship Id="rId5" Type="http://schemas.openxmlformats.org/officeDocument/2006/relationships/hyperlink" Target="http://www.rocnijmegen.nl/" TargetMode="External"/><Relationship Id="rId6" Type="http://schemas.openxmlformats.org/officeDocument/2006/relationships/hyperlink" Target="http://www.sintlucas.nl/" TargetMode="External"/><Relationship Id="rId7" Type="http://schemas.openxmlformats.org/officeDocument/2006/relationships/hyperlink" Target="http://www.nimeto.nl/" TargetMode="External"/><Relationship Id="rId8" Type="http://schemas.openxmlformats.org/officeDocument/2006/relationships/hyperlink" Target="http://www.summacollege.nl/" TargetMode="External"/><Relationship Id="rId9" Type="http://schemas.openxmlformats.org/officeDocument/2006/relationships/hyperlink" Target="http://www.derooipannen.nl/" TargetMode="External"/><Relationship Id="rId10" Type="http://schemas.openxmlformats.org/officeDocument/2006/relationships/hyperlink" Target="http://www.rijnijssel.nl/" TargetMode="External"/><Relationship Id="rId11" Type="http://schemas.openxmlformats.org/officeDocument/2006/relationships/hyperlink" Target="http://www.a12.nl/" TargetMode="External"/><Relationship Id="rId12" Type="http://schemas.openxmlformats.org/officeDocument/2006/relationships/hyperlink" Target="http://www.roctilburg.nl/" TargetMode="External"/><Relationship Id="rId13" Type="http://schemas.openxmlformats.org/officeDocument/2006/relationships/hyperlink" Target="http://www.rocrivor.nl/" TargetMode="External"/><Relationship Id="rId14" Type="http://schemas.openxmlformats.org/officeDocument/2006/relationships/hyperlink" Target="http://www.onderwijsbeurszuid.nl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5:00Z</dcterms:created>
  <dc:creator>CSchackman</dc:creator>
  <dc:description/>
  <cp:keywords/>
  <dc:language>en-US</dc:language>
  <cp:lastModifiedBy>Schackman, MGJ (Claudia)</cp:lastModifiedBy>
  <cp:lastPrinted>2019-09-11T10:20:00Z</cp:lastPrinted>
  <dcterms:modified xsi:type="dcterms:W3CDTF">2019-09-11T08:21:00Z</dcterms:modified>
  <cp:revision>27</cp:revision>
  <dc:subject/>
  <dc:title>School</dc:title>
</cp:coreProperties>
</file>